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36"/>
          <w:lang w:val="de-DE"/>
        </w:rPr>
      </w:pPr>
      <w:r>
        <w:rPr>
          <w:rFonts w:cs="Arial" w:ascii="Arial" w:hAnsi="Arial"/>
          <w:b/>
          <w:sz w:val="36"/>
          <w:lang w:val="de-DE"/>
        </w:rPr>
        <w:t>Implementation Shee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011"/>
        <w:gridCol w:w="1787"/>
        <w:gridCol w:w="800"/>
        <w:gridCol w:w="354"/>
        <w:gridCol w:w="689"/>
        <w:gridCol w:w="2206"/>
      </w:tblGrid>
      <w:tr>
        <w:trPr>
          <w:trHeight w:val="510" w:hRule="atLeast"/>
        </w:trPr>
        <w:tc>
          <w:tcPr>
            <w:tcW w:w="9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General Information</w:t>
            </w:r>
          </w:p>
        </w:tc>
      </w:tr>
      <w:tr>
        <w:trPr>
          <w:trHeight w:val="510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Name: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ijing Capital Airlines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lang w:val="de-DE"/>
              </w:rPr>
              <w:t>Total Seats per Flight: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ree flow</w:t>
            </w:r>
          </w:p>
        </w:tc>
      </w:tr>
      <w:tr>
        <w:trPr>
          <w:trHeight w:val="510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Operating Carrier: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ijing Capital Airlines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lang w:val="de-DE"/>
              </w:rPr>
              <w:t>Weekly Flights: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IATA Code OC: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D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Interface: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-B</w:t>
            </w:r>
          </w:p>
        </w:tc>
      </w:tr>
      <w:tr>
        <w:trPr>
          <w:trHeight w:val="510" w:hRule="atLeas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Aircraft: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330-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H1 Flight # Range: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200</w:t>
            </w:r>
          </w:p>
        </w:tc>
        <w:tc>
          <w:tcPr>
            <w:tcW w:w="689" w:type="dxa"/>
            <w:tcBorders/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349</w:t>
            </w:r>
          </w:p>
        </w:tc>
      </w:tr>
      <w:tr>
        <w:trPr>
          <w:trHeight w:val="172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C-Class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Y-Class</w:t>
            </w:r>
          </w:p>
        </w:tc>
      </w:tr>
      <w:tr>
        <w:trPr>
          <w:trHeight w:val="510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87" w:type="dxa"/>
            <w:tcBorders>
              <w:top w:val="single" w:sz="4" w:space="0" w:color="EEECE1"/>
              <w:left w:val="single" w:sz="8" w:space="0" w:color="000000"/>
              <w:bottom w:val="single" w:sz="4" w:space="0" w:color="EEECE1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RBD Classes: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s-MX"/>
              </w:rPr>
              <w:t>C,D, I, Z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Y,B,H,M,N,Q,X,G,R,U,T,L,K</w:t>
            </w:r>
          </w:p>
        </w:tc>
      </w:tr>
      <w:tr>
        <w:trPr>
          <w:trHeight w:val="1474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Additional information:</w:t>
            </w:r>
          </w:p>
        </w:tc>
        <w:tc>
          <w:tcPr>
            <w:tcW w:w="3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go: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925320" cy="109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6"/>
        <w:gridCol w:w="1207"/>
        <w:gridCol w:w="1616"/>
        <w:gridCol w:w="13"/>
        <w:gridCol w:w="24"/>
        <w:gridCol w:w="1110"/>
        <w:gridCol w:w="284"/>
        <w:gridCol w:w="850"/>
        <w:gridCol w:w="142"/>
        <w:gridCol w:w="2426"/>
      </w:tblGrid>
      <w:tr>
        <w:trPr>
          <w:trHeight w:val="510" w:hRule="atLeast"/>
        </w:trPr>
        <w:tc>
          <w:tcPr>
            <w:tcW w:w="7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4BC96"/>
            </w:tcBorders>
            <w:shd w:fill="C4BC9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cheduling / Reservations Department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4" w:space="0" w:color="C4BC96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Vladislav Vasilev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Inventory:</w:t>
            </w:r>
          </w:p>
        </w:tc>
        <w:tc>
          <w:tcPr>
            <w:tcW w:w="8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ravelsky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Allotments:</w:t>
            </w:r>
          </w:p>
        </w:tc>
        <w:tc>
          <w:tcPr>
            <w:tcW w:w="8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e flow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Nesting: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de-DE"/>
              </w:rPr>
              <w:t>Y ( )    N ( x)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Connection: 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Y ( )  N ( )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Gating: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NL/ADL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ily Sold Counts:</w:t>
            </w:r>
          </w:p>
        </w:tc>
        <w:tc>
          <w:tcPr>
            <w:tcW w:w="3702" w:type="dxa"/>
            <w:gridSpan w:val="4"/>
            <w:tcBorders>
              <w:top w:val="dashed" w:sz="4" w:space="0" w:color="BFBFBF"/>
              <w:left w:val="single" w:sz="8" w:space="0" w:color="000000"/>
              <w:bottom w:val="dashed" w:sz="4" w:space="0" w:color="BFBFBF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 xml:space="preserve">Connection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Airline to H1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</w:rPr>
              <w:t>AVS (x 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ing ( 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()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nection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</w:rPr>
              <w:t>H1 to Airline:</w:t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 ( 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-B codeshare (x ) (Option X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-B non-codeshare ( 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P ( 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L/ADL ()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Additional information:</w:t>
            </w:r>
          </w:p>
        </w:tc>
        <w:tc>
          <w:tcPr>
            <w:tcW w:w="8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7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ing Department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4" w:space="0" w:color="BFBFBF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a Alexander</w:t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Q:</w:t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 59EUR / Eco: 35EUR</w:t>
            </w:r>
          </w:p>
        </w:tc>
        <w:tc>
          <w:tcPr>
            <w:tcW w:w="2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Baggage Allowance: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BFBFBF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:20kg/1 bag</w:t>
              <w:br/>
              <w:t>Bus: 32kg/ 2 bags</w:t>
              <w:br/>
              <w:t>INF: 10kg/1 bag</w:t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BD Classes:</w:t>
            </w:r>
          </w:p>
        </w:tc>
        <w:tc>
          <w:tcPr>
            <w:tcW w:w="7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,D, I, Z, Y,B,H,M,N,Q,X,G,R,U,T,L,K</w:t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  <w:i/>
                <w:lang w:val="de-DE"/>
              </w:rPr>
              <w:t>are Rules: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L: &gt;/=72 h before departure: 24h</w:t>
              <w:br/>
              <w:t>TTL: &lt; 72h before departure: 12 hours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CHD / INF Discount:</w:t>
            </w:r>
          </w:p>
        </w:tc>
        <w:tc>
          <w:tcPr>
            <w:tcW w:w="2568" w:type="dxa"/>
            <w:gridSpan w:val="2"/>
            <w:tcBorders>
              <w:top w:val="dashed" w:sz="4" w:space="0" w:color="BFBFBF"/>
              <w:left w:val="single" w:sz="8" w:space="0" w:color="000000"/>
              <w:bottom w:val="dashed" w:sz="4" w:space="0" w:color="BFBFBF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D:75% of adult fare</w:t>
              <w:br/>
              <w:t>INF:10% of adult fare</w:t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dorsement Box:</w:t>
            </w:r>
          </w:p>
        </w:tc>
        <w:tc>
          <w:tcPr>
            <w:tcW w:w="7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d by Beijing Capital Airlines</w:t>
            </w:r>
          </w:p>
        </w:tc>
      </w:tr>
      <w:tr>
        <w:trPr>
          <w:trHeight w:val="2211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ditional information:</w:t>
            </w:r>
          </w:p>
        </w:tc>
        <w:tc>
          <w:tcPr>
            <w:tcW w:w="7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to be sold in China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3"/>
        <w:gridCol w:w="1276"/>
        <w:gridCol w:w="709"/>
        <w:gridCol w:w="283"/>
        <w:gridCol w:w="143"/>
        <w:gridCol w:w="709"/>
        <w:gridCol w:w="1717"/>
      </w:tblGrid>
      <w:tr>
        <w:trPr>
          <w:trHeight w:val="510" w:hRule="atLeast"/>
        </w:trPr>
        <w:tc>
          <w:tcPr>
            <w:tcW w:w="7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92CDDC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go easy-check Department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92CDDC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is Scharkopf</w:t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minals:</w:t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any Name: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LC City: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dress: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act Person:</w:t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: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one: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g-In Info Name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g-In Info Surname: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g-In Info DoB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Log-In Info E-Mail: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  <w:tr>
        <w:trPr>
          <w:trHeight w:val="2211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ditional Information:</w:t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br w:type="page"/>
      </w:r>
      <w:r>
        <w:rPr>
          <w:rFonts w:cs="Arial" w:ascii="Arial" w:hAnsi="Arial"/>
          <w:b/>
          <w:bCs/>
          <w:sz w:val="24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127"/>
        <w:gridCol w:w="1559"/>
        <w:gridCol w:w="992"/>
        <w:gridCol w:w="2568"/>
      </w:tblGrid>
      <w:tr>
        <w:trPr>
          <w:trHeight w:val="510" w:hRule="atLeast"/>
        </w:trPr>
        <w:tc>
          <w:tcPr>
            <w:tcW w:w="7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504D"/>
            </w:tcBorders>
            <w:shd w:fill="C0504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ing Department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4" w:space="0" w:color="C0504D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anne Steinbach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rrency of Settlement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VAT Address: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T Number: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nk Name: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OF NANJING (FORMERLY NANJING CITY COMMERCIAL BAN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IBAN / BIC: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count: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614200300002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Swift: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CBCNBNXXX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dress:</w:t>
            </w:r>
          </w:p>
        </w:tc>
        <w:tc>
          <w:tcPr>
            <w:tcW w:w="7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Zhongshan Road Nanjing</w:t>
            </w:r>
          </w:p>
        </w:tc>
      </w:tr>
      <w:tr>
        <w:trPr>
          <w:trHeight w:val="221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ditional information:</w:t>
            </w:r>
          </w:p>
        </w:tc>
        <w:tc>
          <w:tcPr>
            <w:tcW w:w="7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874"/>
        <w:gridCol w:w="975"/>
        <w:gridCol w:w="140"/>
        <w:gridCol w:w="2598"/>
      </w:tblGrid>
      <w:tr>
        <w:trPr>
          <w:trHeight w:val="510" w:hRule="atLeast"/>
        </w:trPr>
        <w:tc>
          <w:tcPr>
            <w:tcW w:w="6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92D05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Desk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4" w:space="0" w:color="92D05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@hahnair.com</w:t>
            </w:r>
          </w:p>
        </w:tc>
      </w:tr>
      <w:tr>
        <w:trPr>
          <w:trHeight w:val="510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act Person: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a Li and Longzhen Han 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tle: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</w:tr>
      <w:tr>
        <w:trPr>
          <w:trHeight w:val="510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: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J_li1@hnair.com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longzhen_han@126.com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one: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613121628788</w:t>
            </w:r>
          </w:p>
        </w:tc>
      </w:tr>
      <w:tr>
        <w:trPr>
          <w:trHeight w:val="2211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ditional Information: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e contacted by SDE directly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s: mad-hgh, pek-mle, hgh-kix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 long-haul carrie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gage allowance: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:20kg/1 bag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: 32kg/ 2 bags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: 10kg/1 ba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to be sold in China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2240" w:h="15840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202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KeinLeerraum">
    <w:name w:val="Kein Leerraum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_li1@hnair.com" TargetMode="External"/><Relationship Id="rId4" Type="http://schemas.openxmlformats.org/officeDocument/2006/relationships/hyperlink" Target="mailto:longzhen_han@126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6:00Z</dcterms:created>
  <dc:creator>JKA</dc:creator>
  <dc:description/>
  <cp:keywords/>
  <dc:language>en-US</dc:language>
  <cp:lastModifiedBy>Elena Krauss</cp:lastModifiedBy>
  <dcterms:modified xsi:type="dcterms:W3CDTF">2016-05-23T08:32:00Z</dcterms:modified>
  <cp:revision>20</cp:revision>
  <dc:subject/>
  <dc:title/>
</cp:coreProperties>
</file>